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УДО «Детская музыкальная школа №1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УЗЫКАЛЬНОГО ИСКУССТВА «ФОРТЕПИАНО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О.01.УП.03.КОНЦЕРТМЕЙСТЕРСКИЙ КЛАСС</w:t>
      </w:r>
    </w:p>
    <w:p>
      <w:pPr>
        <w:pStyle w:val="TextBody"/>
        <w:spacing w:lineRule="auto" w:line="240" w:before="0" w:after="410"/>
        <w:ind w:right="12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410"/>
        <w:ind w:right="12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1322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г. Набережные Челны</w:t>
      </w:r>
    </w:p>
    <w:p>
      <w:pPr>
        <w:pStyle w:val="TextBody"/>
        <w:shd w:fill="auto" w:val="clear"/>
        <w:spacing w:lineRule="auto" w:line="240" w:before="0" w:after="1322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TextBody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чебного предмета, его место и роль в образовательном процессе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учебного предмета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учебного времени, предусмотренный учебным планом образовательного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на реализацию учебного предмета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учебных аудиторных занятий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задачи учебного предмета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структуры программы учебного предмета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обучения; 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360"/>
        <w:rPr/>
      </w:pPr>
      <w:r>
        <w:rPr>
          <w:b/>
        </w:rPr>
        <w:t>II</w:t>
      </w:r>
      <w:r>
        <w:rPr>
          <w:b/>
          <w:lang w:val="ru-RU"/>
        </w:rPr>
        <w:t>.</w:t>
        <w:tab/>
        <w:t>Содержание учебного предмета</w:t>
        <w:tab/>
        <w:tab/>
        <w:tab/>
        <w:tab/>
        <w:tab/>
        <w:tab/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тратах учебного времени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довые требования по классам;</w:t>
      </w:r>
    </w:p>
    <w:p>
      <w:pPr>
        <w:pStyle w:val="Normal"/>
        <w:spacing w:lineRule="auto" w:line="360" w:before="280" w:after="0"/>
        <w:rPr/>
      </w:pPr>
      <w:r>
        <w:rPr>
          <w:b/>
        </w:rPr>
        <w:t>III</w:t>
      </w:r>
      <w:r>
        <w:rPr>
          <w:b/>
          <w:lang w:val="ru-RU"/>
        </w:rPr>
        <w:t xml:space="preserve">. </w:t>
        <w:tab/>
        <w:t>Требования к уровню подготовки обучающихся</w:t>
        <w:tab/>
        <w:tab/>
        <w:tab/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ттестация: цели, виды, форма, содержание; 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 оценки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  <w:tab/>
        <w:t>Методическое обеспечение учебного процесса</w:t>
        <w:tab/>
        <w:tab/>
        <w:tab/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едагогическим работникам;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организации самостоятельной работы обучающихся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  </w:t>
        <w:tab/>
        <w:t>Списки рекомендуемой нотной и методической литературы</w:t>
        <w:tab/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рекомендуемой нотной литературы;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Список рекомендуемой методической литературы</w:t>
      </w:r>
    </w:p>
    <w:p>
      <w:pPr>
        <w:pStyle w:val="Body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</w:t>
      </w:r>
      <w:r>
        <w:rPr>
          <w:rFonts w:eastAsia="Helvetica" w:cs="Times New Roman" w:ascii="Times New Roman" w:hAnsi="Times New Roman"/>
          <w:b/>
          <w:szCs w:val="24"/>
          <w:lang w:val="ru-RU"/>
        </w:rPr>
        <w:tab/>
        <w:tab/>
        <w:tab/>
      </w:r>
      <w:r>
        <w:br w:type="page"/>
      </w:r>
    </w:p>
    <w:p>
      <w:pPr>
        <w:pStyle w:val="Body1"/>
        <w:jc w:val="center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2"/>
        </w:numPr>
        <w:ind w:left="0" w:firstLine="7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Cs w:val="24"/>
          <w:lang w:val="ru-RU"/>
        </w:rPr>
        <w:t xml:space="preserve">     </w:t>
      </w:r>
    </w:p>
    <w:p>
      <w:pPr>
        <w:pStyle w:val="Style24"/>
        <w:ind w:left="0" w:right="0" w:firstLine="709"/>
        <w:jc w:val="both"/>
        <w:rPr>
          <w:lang w:val="ru-RU"/>
        </w:rPr>
      </w:pPr>
      <w:r>
        <w:rPr>
          <w:lang w:val="ru-RU"/>
        </w:rPr>
        <w:t>Программа учебного предмета  «Концертмейстерский класс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Фортепиано»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Учебный предмет "Концертмейстерский класс" направлен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, а также на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приобретение  навыков  аккомпанирования, чтения с листа и транспонирования; на развитие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самостоятельности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 в данных видах деятельност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знакомство с лучшими образцами отечественной и зарубежной музыки. </w:t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Формирование концертмейстерских навыков тесно связано с освоением особенностей ансамблевой игры. Поэтому, в структуре программы «Фортепиано» ф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едеральными государственными требованиями</w:t>
      </w:r>
      <w:r>
        <w:rPr>
          <w:rFonts w:eastAsia="Helvetica"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 предусмотрены 3 учебных предмета, имеющих общие цели и задачи: «Специальность и чтение с листа», «Ансамбль» и «Концертмейстерский класс», которые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в совокупности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 системно и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наиболее полно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 дают предпрофессиональное образование, позволяющее наиболее эффективно сформировать исполнительские знания, умения и навыки, а также подготовить ученика к дальнейшему профессиональному обучению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онцертмейстерская деятельность является наиболее распространенной формой исполнительства для пианистов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нная программа отражает комплексное развитие и индивидуальный подход к ученику, академическую направленность и разнообразие вокального и инструментального репертуара, используемого в обучении. Содержание программы  направлено на обеспечение художественно-эстетического развития личности и приобретения ею художественно-исполнительских знаний, умений и навыков. </w:t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Срок реализации учебного предмета «Концертмейстерский класс»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Срок реализации учебного предмета «Концертмейстерский класс» по 8- летнему учебному плану может составлять полтора года  - 7 класс и первое полугодие 8 класс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Для поступающих в образовательное учреждение, реализующие основные профессиональные образовательные программы в области музыкального искусства, срок обучения может быть увеличен на 1 год.   В 9 классе часы на предмет «Концертмейстерский класс» даются из вариативной части.</w:t>
      </w:r>
    </w:p>
    <w:p>
      <w:pPr>
        <w:pStyle w:val="Body1"/>
        <w:numPr>
          <w:ilvl w:val="0"/>
          <w:numId w:val="2"/>
        </w:numPr>
        <w:ind w:left="0" w:firstLine="633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дусмотренный учебным планом образовательного учреждения на реализацию предмета «Концертмейстерский класс».</w:t>
      </w:r>
    </w:p>
    <w:p>
      <w:pPr>
        <w:pStyle w:val="Body1"/>
        <w:ind w:left="7200" w:firstLine="720"/>
        <w:jc w:val="both"/>
        <w:rPr/>
      </w:pPr>
      <w:r>
        <w:rPr/>
        <w:t>Таблица 1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0"/>
        <w:gridCol w:w="198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Body1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иды учебной нагруз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 класс – 1 полугодие 8 класс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личество часов (общее на 1,5 года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ксимальная нагруз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2,5 ча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9,5 ча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личество часов на аудиторную нагруз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49 часов 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из расчета 1 час в недел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3 часа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из расчета 1 час в недел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личество часов на внеаудиторную (самостоятельную)  рабо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73,5 часа </w:t>
            </w:r>
          </w:p>
          <w:p>
            <w:pPr>
              <w:pStyle w:val="Body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,5 часов</w:t>
            </w:r>
          </w:p>
          <w:p>
            <w:pPr>
              <w:pStyle w:val="Body1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Body1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</w:p>
    <w:p>
      <w:pPr>
        <w:pStyle w:val="Body1"/>
        <w:numPr>
          <w:ilvl w:val="0"/>
          <w:numId w:val="2"/>
        </w:numPr>
        <w:ind w:left="0" w:firstLine="633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szCs w:val="24"/>
          <w:lang w:val="ru-RU"/>
        </w:rPr>
        <w:t>индивидуальная, предлагаемая продолжительность урока - 45 минут.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бразовательного учреждения или, в случае их недостаточности, работники образовательного учреждения. </w:t>
      </w:r>
    </w:p>
    <w:p>
      <w:pPr>
        <w:pStyle w:val="Body1"/>
        <w:ind w:firstLine="70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В случае привлечения в качестве иллюстратора работника образовательного учреждения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Body1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 xml:space="preserve">Цели и задачи учебного предмета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eastAsia="Helvetica" w:cs="Times New Roman" w:ascii="Times New Roman" w:hAnsi="Times New Roman"/>
          <w:b/>
          <w:szCs w:val="24"/>
          <w:lang w:val="ru-RU"/>
        </w:rPr>
        <w:t>Цели</w:t>
      </w:r>
      <w:r>
        <w:rPr>
          <w:rFonts w:eastAsia="Helvetica" w:cs="Times New Roman" w:ascii="Times New Roman" w:hAnsi="Times New Roman"/>
          <w:szCs w:val="24"/>
          <w:lang w:val="ru-RU"/>
        </w:rPr>
        <w:t>:</w:t>
      </w:r>
    </w:p>
    <w:p>
      <w:pPr>
        <w:pStyle w:val="Style23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узыкально-творческих способностей учащегося на основе приобретенных им знаний, умений и навыков в области музыкального исполнительства;</w:t>
      </w:r>
    </w:p>
    <w:p>
      <w:pPr>
        <w:pStyle w:val="Style23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Body1"/>
        <w:ind w:firstLine="360"/>
        <w:rPr/>
      </w:pPr>
      <w:r>
        <w:rPr>
          <w:rFonts w:eastAsia="Helvetica" w:cs="Times New Roman" w:ascii="Times New Roman" w:hAnsi="Times New Roman"/>
          <w:b/>
          <w:szCs w:val="24"/>
        </w:rPr>
        <w:t>Задачи</w:t>
      </w:r>
      <w:r>
        <w:rPr>
          <w:rFonts w:eastAsia="Helvetica" w:cs="Times New Roman" w:ascii="Times New Roman" w:hAnsi="Times New Roman"/>
          <w:szCs w:val="24"/>
        </w:rPr>
        <w:t>: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навыков совместного творчества обучающихся в области музыкального исполнительства, умения общаться в процессе совместного музицирования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интереса к совместному музыкальному творчеству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слышать все произведение в целом, чувствовать солиста и поддерживать все его творческие замыслы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ние следить не только за партией фортепиано, но и за партией солиста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обретение знаний об особенностях вокального (искусство дыхания, фразировка и др.) и скрипичного (строение инструмента, настройка, тембровая окраска каждой струны, принципы звукоизвлечения и др.) исполнительства; 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ыки работы над звуковым балансом в работе с солистом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ретение навыков самостоятельной работы и чтения с листа нетрудного текста с солистом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ретение опыта совместной творческой деятельности и опыта публичных выступлений;</w:t>
      </w:r>
    </w:p>
    <w:p>
      <w:pPr>
        <w:pStyle w:val="Body1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, реализующих  образовательные программы в области музыкального исполнительства.</w:t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боснование структуры учебного предмета 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eastAsia="Helvetica" w:cs="Times New Roman" w:ascii="Times New Roman" w:hAnsi="Times New Roman"/>
          <w:szCs w:val="24"/>
          <w:lang w:val="ru-RU"/>
        </w:rPr>
        <w:t>Программа содержит  следующие разделы: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>распределение учебного материала по годам обучения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>описание дидактических единиц учебного предмета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>требования к уровню подготовки обучающихся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>формы и методы контроля, система оценок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>методическое обеспечение учебного процес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b/>
          <w:i/>
          <w:lang w:val="ru-RU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словесный (объяснение, рассказ, беседа)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наглядный (показ, демонстрация, наблюдение)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рактический (упражнения воспроизводящие и творческие).</w:t>
      </w:r>
    </w:p>
    <w:p>
      <w:pPr>
        <w:pStyle w:val="Body1"/>
        <w:ind w:firstLine="720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Индивидуальная форма обучения позволяет найти более точный и  психологически верный подход к каждому ученику и выбрать наиболее подходящий метод обучения.</w:t>
      </w:r>
    </w:p>
    <w:p>
      <w:pPr>
        <w:pStyle w:val="Body1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Body1"/>
        <w:numPr>
          <w:ilvl w:val="0"/>
          <w:numId w:val="2"/>
        </w:numPr>
        <w:ind w:left="0" w:firstLine="709"/>
        <w:jc w:val="both"/>
        <w:rPr>
          <w:rFonts w:ascii="Times New Roman" w:hAnsi="Times New Roman" w:eastAsia="Helvetica" w:cs="Times New Roman"/>
          <w:b/>
          <w:b/>
          <w:i/>
          <w:i/>
          <w:color w:val="000000"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color w:val="000000"/>
          <w:szCs w:val="24"/>
          <w:lang w:val="ru-RU"/>
        </w:rPr>
        <w:t>Описание материально-технических условий реализации учебного предмета «Концертмейстерский класс»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Body1"/>
        <w:ind w:firstLine="750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Учебные аудитории для занятий по учебному предмету  "Концертмейстерский класс" должны иметь площадь на менее 9 кв.м. и звукоизоляцию. В образовательном учреждении должны создаваться условия для содержания, своевременного обслуживания и ремонта музыкальных инструментов.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ind w:firstLine="54"/>
        <w:jc w:val="center"/>
        <w:rPr/>
      </w:pPr>
      <w:r>
        <w:rPr>
          <w:rFonts w:eastAsia="Helvetica" w:cs="Times New Roman" w:ascii="Times New Roman" w:hAnsi="Times New Roman"/>
          <w:b/>
          <w:szCs w:val="24"/>
        </w:rPr>
        <w:t>II</w:t>
      </w:r>
      <w:r>
        <w:rPr>
          <w:rFonts w:eastAsia="Helvetica" w:cs="Times New Roman" w:ascii="Times New Roman" w:hAnsi="Times New Roman"/>
          <w:b/>
          <w:szCs w:val="24"/>
          <w:lang w:val="ru-RU"/>
        </w:rPr>
        <w:t>.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СОДЕРЖАНИЕ УЧЕБНОГО ПРЕДМЕТА </w:t>
      </w:r>
    </w:p>
    <w:p>
      <w:pPr>
        <w:pStyle w:val="Style23"/>
        <w:numPr>
          <w:ilvl w:val="0"/>
          <w:numId w:val="3"/>
        </w:numPr>
        <w:ind w:left="142" w:firstLine="700"/>
        <w:jc w:val="both"/>
        <w:rPr/>
      </w:pPr>
      <w:r>
        <w:rPr>
          <w:rFonts w:cs="Times New Roman" w:ascii="Times New Roman" w:hAnsi="Times New Roman"/>
          <w:b/>
          <w:i/>
        </w:rPr>
        <w:t>Сведения о затратах учебного времен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усмотренного на освоение учебного предмета «Концертмейстерский класс», на максимальную, самостоятельную нагрузку обучающихся и аудиторные занятия: </w:t>
      </w:r>
    </w:p>
    <w:p>
      <w:pPr>
        <w:pStyle w:val="Style24"/>
        <w:ind w:left="3303" w:right="0" w:firstLine="297"/>
        <w:jc w:val="both"/>
        <w:rPr/>
      </w:pPr>
      <w:r>
        <w:rPr/>
        <w:t xml:space="preserve">Срок обучения – </w:t>
      </w:r>
      <w:r>
        <w:rPr>
          <w:lang w:val="ru-RU"/>
        </w:rPr>
        <w:t>8 (9)</w:t>
      </w:r>
      <w:r>
        <w:rPr/>
        <w:t xml:space="preserve"> лет</w:t>
      </w:r>
    </w:p>
    <w:p>
      <w:pPr>
        <w:pStyle w:val="Style23"/>
        <w:ind w:left="7623" w:firstLine="2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2</w:t>
      </w:r>
    </w:p>
    <w:tbl>
      <w:tblPr>
        <w:tblW w:w="102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3"/>
        <w:gridCol w:w="851"/>
        <w:gridCol w:w="708"/>
        <w:gridCol w:w="851"/>
        <w:gridCol w:w="850"/>
        <w:gridCol w:w="709"/>
        <w:gridCol w:w="851"/>
        <w:gridCol w:w="855"/>
        <w:gridCol w:w="5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Распределение  по годам об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/>
              <w:t>Класс</w:t>
            </w:r>
            <w:r>
              <w:rPr>
                <w:lang w:val="ru-RU"/>
              </w:rPr>
              <w:t>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ельность</w:t>
            </w:r>
          </w:p>
          <w:p>
            <w:pPr>
              <w:pStyle w:val="Style24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ых занятий  </w:t>
            </w:r>
          </w:p>
          <w:p>
            <w:pPr>
              <w:pStyle w:val="Style24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в неделя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Количество часов на </w:t>
            </w:r>
            <w:r>
              <w:rPr>
                <w:b/>
                <w:lang w:val="ru-RU"/>
              </w:rPr>
              <w:t>аудиторные</w:t>
            </w:r>
            <w:r>
              <w:rPr>
                <w:lang w:val="ru-RU"/>
              </w:rPr>
              <w:t xml:space="preserve"> занятия </w:t>
            </w:r>
          </w:p>
          <w:p>
            <w:pPr>
              <w:pStyle w:val="Style24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в недел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аудиторные занятия (на все время обучения)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49/ 82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Количество часов на </w:t>
            </w:r>
            <w:r>
              <w:rPr>
                <w:b/>
                <w:lang w:val="ru-RU"/>
              </w:rPr>
              <w:t xml:space="preserve">внеаудиторную </w:t>
            </w:r>
            <w:r>
              <w:rPr>
                <w:lang w:val="ru-RU"/>
              </w:rPr>
              <w:t>(самостоятельную) работу (часов в недел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>
                <w:lang w:val="ru-RU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внеаудиторную работу (на все время обучения)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максимальное количество часов на весь период обучения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</w:tbl>
    <w:p>
      <w:pPr>
        <w:pStyle w:val="Normal"/>
        <w:ind w:left="142" w:firstLine="720"/>
        <w:jc w:val="both"/>
        <w:rPr/>
      </w:pPr>
      <w:r>
        <w:rPr/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Body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>Виды  внеаудиторной  работы: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>выполнение  домашнего  задания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>подготовка  к  концертным  выступлениям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>посещение  учреждений  культуры  (филармоний,  театров,  концертных  залов  и  др.);</w:t>
      </w:r>
    </w:p>
    <w:p>
      <w:pPr>
        <w:pStyle w:val="Body1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>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ind w:left="142" w:firstLine="709"/>
        <w:jc w:val="both"/>
        <w:rPr>
          <w:lang w:val="ru-RU"/>
        </w:rPr>
      </w:pPr>
      <w:r>
        <w:rPr>
          <w:lang w:val="ru-RU"/>
        </w:rPr>
        <w:t>Учебный материал распределяется по годам обучения – классам. Каждый класс имеет свои дидактические задачи, и объем времени, предусмотренный для освоения учебного материала.</w:t>
      </w:r>
    </w:p>
    <w:p>
      <w:pPr>
        <w:pStyle w:val="Body1"/>
        <w:numPr>
          <w:ilvl w:val="0"/>
          <w:numId w:val="3"/>
        </w:numPr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Годовые требования по классам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szCs w:val="24"/>
          <w:lang w:val="ru-RU"/>
        </w:rPr>
        <w:tab/>
      </w:r>
      <w:r>
        <w:rPr>
          <w:rFonts w:eastAsia="Helvetica" w:cs="Times New Roman" w:ascii="Times New Roman" w:hAnsi="Times New Roman"/>
          <w:szCs w:val="24"/>
          <w:lang w:val="ru-RU"/>
        </w:rPr>
        <w:t>«Концертмейстерский класс» начинается с изучения наиболее простого вокального репертуара (эта работа планируется в 7 классе).</w:t>
      </w:r>
    </w:p>
    <w:p>
      <w:pPr>
        <w:pStyle w:val="Body1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>Инструментальный репертуар, как более сложный, дается позже (первое  полугодие 8 класса), когда  ученик уже обладает элементарными навыками концертмейстера. В 9 классе закрепляются навыки концертмейстерского искусства на произведениях вокального и инструментального жанра.</w:t>
      </w:r>
    </w:p>
    <w:p>
      <w:pPr>
        <w:pStyle w:val="Body1"/>
        <w:ind w:firstLine="720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7 класс (1 час в неделю)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Знакомство с новым предметом - вокальный аккомпанемент. При отсутствии иллюстраторов-вокалистов вокальную партию может исполнять сам учащийся.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szCs w:val="24"/>
          <w:lang w:val="ru-RU"/>
        </w:rPr>
        <w:tab/>
      </w:r>
      <w:r>
        <w:rPr>
          <w:rFonts w:eastAsia="Helvetica" w:cs="Times New Roman" w:ascii="Times New Roman" w:hAnsi="Times New Roman"/>
          <w:szCs w:val="24"/>
          <w:lang w:val="ru-RU"/>
        </w:rPr>
        <w:t xml:space="preserve">Работа с вокальным материалом требует элементарных знаний о вокальном искусстве, о природе человеческого голоса и его диапазоне, искусстве дыхания и свободной манере исполнения вокалистов. Наличие текста помогает понять художественную задачу произведения. 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Следует начать с самых простых аккомпанементов, состоящих из разложенных аккордовых последовательностей  или несложных аккордовых построений, где аккорды располагаются на сильной доле такта. </w:t>
      </w:r>
    </w:p>
    <w:p>
      <w:pPr>
        <w:pStyle w:val="Body1"/>
        <w:ind w:firstLine="675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Необходимо отметить места цезур, проанализировать фактуру фортепианной партии, определить звуковой баланс голоса и фортепиано. </w:t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 xml:space="preserve">Ученик должен уметь петь вокальную строчку, а преподаватель может ее подыгрывать на другом инструменте. </w:t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 xml:space="preserve">Аккомпанемент, включающий дублирующую вокальную партию голоса, требует особого внимания. Ученику необходимо учитывать свободу интерпретации вокальной партии солистом. </w:t>
      </w:r>
    </w:p>
    <w:p>
      <w:pPr>
        <w:pStyle w:val="Body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Body1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 xml:space="preserve">В конце полугодия ученик должен сыграть  1-2 романса на зачете, классном вечере или концерте. </w:t>
      </w:r>
    </w:p>
    <w:p>
      <w:pPr>
        <w:pStyle w:val="Body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мерный рекомендуемый репертуарный список для учащихся 7 класса: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Агабабов С.           </w:t>
        <w:tab/>
        <w:t>"Колыбельная", "Лесной бал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Алябьев А.             </w:t>
        <w:tab/>
        <w:t>"Соловей", "Два ворона", "И я выйду ль на крылечко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Александров Ан.  </w:t>
        <w:tab/>
        <w:t xml:space="preserve"> "Ты со мной", "Люблю тебя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Аракишвили Д.      </w:t>
        <w:tab/>
        <w:t>"На холмах Грузии", " Догорела заря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алакирев М.        </w:t>
        <w:tab/>
        <w:t>"Взошел на небо", "Слышу ли голос твой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ах И. С.     </w:t>
        <w:tab/>
        <w:t>10 песен из книги напевов Г.К.Шемелли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етховен Л.            </w:t>
        <w:tab/>
        <w:t>"Тоска разлуки", "Люблю тебя", "Воспоминание"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>"К надежде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ородин А. </w:t>
        <w:tab/>
        <w:t>"Песня темного леса", "Фальшивая нота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рамс И.     </w:t>
        <w:tab/>
        <w:t>"Колыбельная", "Кузнец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Батыр-Булгари Л.     «Hаман бию кызык шул!», «Ул бала-укучы дип атала», «Кулчатыр», «Этэчем, ник иртэ торасын?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Батыр-Булгари Л.     «Кунелле безнен шэhэр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арламов А.            </w:t>
        <w:tab/>
        <w:t xml:space="preserve">"Красный сарафан", "Горные вершины",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>"Белеет парус одинокий", "На заре ты ее не буди"</w:t>
      </w:r>
    </w:p>
    <w:p>
      <w:pPr>
        <w:pStyle w:val="Body1"/>
        <w:ind w:left="2160" w:hanging="21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инка М.   </w:t>
        <w:tab/>
        <w:t>"Скажи, зачем",  "Бедный певец", "Сомнение", "Признание",   "Как сладко с тобою мне быть",  "Мери","Уснули голубые", "Я люблю, ты мне твердила"</w:t>
      </w:r>
    </w:p>
    <w:p>
      <w:pPr>
        <w:pStyle w:val="Body1"/>
        <w:ind w:left="2160" w:hanging="21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риг Э.        </w:t>
        <w:tab/>
        <w:t>"Песня Сольвейг", "Первая встреча", "Розы", "Лебедь", "Люблю тебя", "Сердце поэта", "В челне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урилев А.  </w:t>
        <w:tab/>
        <w:t>"Разлука", "Матушка-голубушка", "И скучно, и грустно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ргомыжский А.    </w:t>
        <w:tab/>
        <w:t>"Шестнадцать лет", "Мне грустно", "Не скажу никому", "Я    вас любил", " Привет", " Оделась туманом","Старина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абалевский Д.       </w:t>
        <w:tab/>
        <w:t>"Песенка умного крокодила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аччини Д.  </w:t>
        <w:tab/>
        <w:t>"Амариллис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юи Ц.         </w:t>
        <w:tab/>
        <w:t>"Коснулась я цветка", "Царскосельская статуя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Левина З.    </w:t>
        <w:tab/>
        <w:t>"Акварели", " Музыкальные картинки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Лист Ф.        </w:t>
        <w:tab/>
        <w:t>"Как утро, ты прекрасна", "Всюду тишина и покой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асканьи П.             </w:t>
        <w:tab/>
        <w:t>"Сицилиана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ендельсон Ф.        </w:t>
        <w:tab/>
        <w:t>"На крыльях песни", "Фиалка", "Весенняя песня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оцарт В.    </w:t>
        <w:tab/>
        <w:t>"Вы, птички, каждый год", "Волшебник", "Мой тяжек путь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рокофьев С.          </w:t>
        <w:tab/>
        <w:t>"Растет страна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имский-Корсаков Н.     "На холмах Грузии", "Не ветер, вея с высоты", "Эхо", "Восточный романс", "О чем в тиши ночей", "Октава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Рубинштейн А.         </w:t>
        <w:tab/>
        <w:t>"Клубится волною", "Певец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Хренников Т.             "Зимняя дорога", "Колыбельная Светланы"</w:t>
      </w:r>
    </w:p>
    <w:p>
      <w:pPr>
        <w:pStyle w:val="Body1"/>
        <w:ind w:left="2160" w:hanging="21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айковский П.          </w:t>
        <w:tab/>
        <w:t>Из песен для детей: "Весна", "Мой садик", "Детская песенка", "Ни слова, о друг мой", "Нам звезды кроткие сияли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Шопен Ф.     </w:t>
        <w:tab/>
        <w:t>"Желание", "Колечко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Шуберт Ф.    </w:t>
        <w:tab/>
        <w:t>"Юноша у ручья", "К музыке", "Блаженство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Шуман Р.      </w:t>
        <w:tab/>
        <w:t>Альбом для юношества: "Подснежник", "Совенок", "Приход весны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Примерный список произведений для зачета  в 1 полугодии: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Булахов Г.           </w:t>
        <w:tab/>
        <w:t>"Не пробуждай воспоминаний"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Варламов А.        </w:t>
        <w:tab/>
        <w:t>"На заре ты ее не буди", "Напоминание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инка М.            </w:t>
        <w:tab/>
        <w:t>"Признание", "Как сладко с тобою мне быть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урилев А.           </w:t>
        <w:tab/>
        <w:t>"Матушка-голубушка", "И скучно, и грустно"</w:t>
      </w:r>
    </w:p>
    <w:p>
      <w:pPr>
        <w:pStyle w:val="Body1"/>
        <w:ind w:left="2160" w:hanging="21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Даргомыжский А.     "Мне грустно", "Я вас любил", "Привет", "Старина", "Не скажу никому", "Как часто слушаю",  "Русая головка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Чайковский П.         "Мой садик", "Детская песенка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Шуберт Ф.   "Полевая розочка", "Блаженство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Во 2 полугодии следует пройти в классе 3-5 романсов. Работа над усложнением аккомпанементов, включающих различные комбинации типов фактуры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Следует познакомить ученика с навыками транспонирования: сначала на интервал увеличенной примы (прибавление диеза или бемоля), а затем для наиболее способных учеников - на интервал большой или малой секунды. Материалом для транспонирования служат самые легкие аккомпанементы. </w:t>
      </w:r>
    </w:p>
    <w:p>
      <w:pPr>
        <w:pStyle w:val="Body1"/>
        <w:ind w:firstLine="72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 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rPr/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Примерный список произведений для зачета во 2 полугодии:</w:t>
      </w: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      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арламов А.      </w:t>
        <w:tab/>
        <w:tab/>
        <w:t>"Горные вершины", "Красный сарафан", "Белеет парус одинокий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инка М.          </w:t>
        <w:tab/>
        <w:tab/>
        <w:t>"Как сладко с тобою мне быть", "В крови горит огонь желания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урилев А.         </w:t>
        <w:tab/>
        <w:tab/>
        <w:t>"Домик-крошечка",  "Сарафанчик", "Однозвучно гремит колокольчик"</w:t>
      </w:r>
    </w:p>
    <w:p>
      <w:pPr>
        <w:pStyle w:val="Body1"/>
        <w:ind w:left="2880" w:hanging="288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ргомыжский А. </w:t>
        <w:tab/>
        <w:t>"Поцелуй", "Каюсь, дядя, черт попутал", "Я умер от счастья", "Как пришел мужик из-под горок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юбюк А.            </w:t>
        <w:tab/>
        <w:tab/>
        <w:t>"Не брани меня, родная", "Не обмани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ендельсон Ф.   </w:t>
        <w:tab/>
        <w:tab/>
        <w:t>"Весенняя песня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имский-Корсаков Н.            "На холмах Грузии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айковский П.     </w:t>
        <w:tab/>
        <w:tab/>
        <w:t xml:space="preserve"> "Нам звезды кроткие сияли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Яхин Р. </w:t>
        <w:tab/>
        <w:tab/>
        <w:tab/>
        <w:t>«Колыбельная»</w:t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</w:r>
    </w:p>
    <w:p>
      <w:pPr>
        <w:pStyle w:val="Body1"/>
        <w:ind w:firstLine="720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8 класс (1 час в неделю, </w:t>
      </w:r>
      <w:r>
        <w:rPr>
          <w:rFonts w:eastAsia="Helvetica" w:cs="Times New Roman" w:ascii="Times New Roman" w:hAnsi="Times New Roman"/>
          <w:b/>
          <w:szCs w:val="24"/>
        </w:rPr>
        <w:t>I</w:t>
      </w: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 полугодие)</w:t>
      </w:r>
    </w:p>
    <w:p>
      <w:pPr>
        <w:pStyle w:val="Body1"/>
        <w:ind w:firstLine="720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родолжением предмета «Концертмейстерский класс» может быть аккомпанемент в классе скрипки. Объем часов рассчитан  на одно полугодие. Необходимо наличие иллюстраторов. Это могут быть учащиеся старших классов, студенты или преподаватели образовательного учреждения. </w:t>
      </w:r>
    </w:p>
    <w:p>
      <w:pPr>
        <w:pStyle w:val="Body1"/>
        <w:ind w:firstLine="686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Вместо скрипки может быть взят любой другой инструмент в качестве сольного. В этом случае следует воспользоваться программами и репертуарными списками, соответствующими выбранному инструменту.</w:t>
      </w:r>
    </w:p>
    <w:p>
      <w:pPr>
        <w:pStyle w:val="Body1"/>
        <w:ind w:firstLine="696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роцесс последовательного освоения музыкального материала включает: определение характера и формы произведения, работа над текстом, цезурами, агогикой, динамикой, фразировкой, педалью и звуковым балансом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За полугодие учащиеся должны пройти в классе (с разным уровнем подготовки) минимум 3 произведения различного характера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В конце 1 полугодия ученики играют зачет (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промежуточная аттестация</w:t>
      </w:r>
      <w:r>
        <w:rPr>
          <w:rFonts w:eastAsia="Helvetica" w:cs="Times New Roman" w:ascii="Times New Roman" w:hAnsi="Times New Roman"/>
          <w:szCs w:val="24"/>
          <w:lang w:val="ru-RU"/>
        </w:rPr>
        <w:t>) - 2 произведения.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мерный рекомендуемый репертуарный список для учащихся: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Абдуллин Э.           «Туган тел»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агиров В.           </w:t>
        <w:tab/>
        <w:t xml:space="preserve">    Романс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акланова Н.      </w:t>
        <w:tab/>
        <w:t xml:space="preserve">   Мазурка, Романс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ах И. С. </w:t>
        <w:tab/>
        <w:t xml:space="preserve">   Ария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етховен Л.         </w:t>
        <w:tab/>
        <w:t xml:space="preserve">   Два народных танца, Багатель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оккерини Л.       </w:t>
        <w:tab/>
        <w:t xml:space="preserve">   Менуэт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ом К.   </w:t>
        <w:tab/>
        <w:t>"Непрерывное движение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ебер К.             </w:t>
        <w:tab/>
        <w:t>"Хор охотников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инка М.            </w:t>
        <w:tab/>
        <w:t>Мазурка,  Полька, "Чувство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юк К. В.            </w:t>
        <w:tab/>
        <w:t>Веселый танец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нкля Ш.            </w:t>
        <w:tab/>
        <w:t>Вариации на тему Вейгля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нкля Ш.            </w:t>
        <w:tab/>
        <w:t xml:space="preserve">Вариации на тему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Паччини</w:t>
      </w:r>
      <w:r>
        <w:rPr>
          <w:rFonts w:eastAsia="Helvetica" w:cs="Times New Roman" w:ascii="Times New Roman" w:hAnsi="Times New Roman"/>
          <w:color w:val="FF0000"/>
          <w:szCs w:val="24"/>
          <w:lang w:val="ru-RU"/>
        </w:rPr>
        <w:t xml:space="preserve"> 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Зейтц Ф.  </w:t>
        <w:tab/>
        <w:t>Концерт Соль мажор, 1-я часть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айкапар С.       </w:t>
        <w:tab/>
        <w:t>"Вечерняя песнь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оцарт В. А.         </w:t>
        <w:tab/>
        <w:t>Вальс, Менуэт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Мозаффаров М.         «Осенний день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ерголези Дж.      </w:t>
        <w:tab/>
        <w:t>Ария  (обр. В.Бурмейстера)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ерголези Дж.      </w:t>
        <w:tab/>
        <w:t>Сицилиана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Рамо Ж. Ф.            </w:t>
        <w:tab/>
        <w:t>Ригодон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Рамо Ж. Ф.          </w:t>
        <w:tab/>
        <w:t>"Тамбурин"  (переложение Г.Дулова)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Сайдашев С.             «Пчелка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Тартини Дж.          </w:t>
        <w:tab/>
        <w:t>Сарабанда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Телеман Г. Ф.        </w:t>
        <w:tab/>
        <w:t>Бурре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Тагирова Л.   «Музыка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айковский П.       </w:t>
        <w:tab/>
        <w:t>Вальс, Мазурка</w:t>
      </w:r>
    </w:p>
    <w:p>
      <w:pPr>
        <w:pStyle w:val="Body1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Примерный список произведений для зачета в 1 полугодии 8 класса: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Бах И.-С.            Сицилиана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Вераччини Ф.    Largo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Крейслер Ф.       Grave в стиле Баха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Массне Ж.          Размышление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Поппер Д.          Прялка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Рис Ф.    Вечное движение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  <w:lang w:val="ru-RU"/>
        </w:rPr>
        <w:t>Сен-Санс К.       Лебедь</w:t>
      </w:r>
    </w:p>
    <w:p>
      <w:pPr>
        <w:pStyle w:val="Body1"/>
        <w:ind w:firstLine="720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9 класс (1 час в неделю)</w:t>
      </w:r>
    </w:p>
    <w:p>
      <w:pPr>
        <w:pStyle w:val="Body1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 xml:space="preserve">В течение года следует подробно пройти в классе не менее 6-х произведений разных жанров, регулярно читать с листа в классе и дома. Продолжать работу по навыку транспонирования на основе легких аккомпанементов. </w:t>
      </w:r>
    </w:p>
    <w:p>
      <w:pPr>
        <w:pStyle w:val="Body1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eastAsia="Helvetica" w:cs="Times New Roman" w:ascii="Times New Roman" w:hAnsi="Times New Roman"/>
          <w:szCs w:val="24"/>
          <w:lang w:val="ru-RU"/>
        </w:rPr>
        <w:tab/>
        <w:t xml:space="preserve">В конце года ученик должен сыграть  1-2 произведения (инструментального или вокального жанра) на зачете, классном вечере или концерте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мерный рекомендуемый репертуарный список для учащихся 9 класса:</w:t>
      </w:r>
    </w:p>
    <w:p>
      <w:pPr>
        <w:pStyle w:val="Body1"/>
        <w:ind w:left="2880" w:hanging="2880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арламов А.      </w:t>
        <w:tab/>
        <w:t>"Горные вершины", "Красный сарафан", "Белеет парус одинокий"</w:t>
      </w:r>
    </w:p>
    <w:p>
      <w:pPr>
        <w:pStyle w:val="Body1"/>
        <w:ind w:left="2880" w:hanging="288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инка М.          </w:t>
        <w:tab/>
        <w:t>"Как сладко с тобою мне быть", "В крови горит огонь желания"</w:t>
      </w:r>
    </w:p>
    <w:p>
      <w:pPr>
        <w:pStyle w:val="Body1"/>
        <w:ind w:left="2880" w:hanging="288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урилев А.         </w:t>
        <w:tab/>
        <w:t>"Домик-крошечка",  "Сарафанчик", "Однозвучно гремит колокольчик"</w:t>
      </w:r>
    </w:p>
    <w:p>
      <w:pPr>
        <w:pStyle w:val="Body1"/>
        <w:ind w:left="2880" w:hanging="288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ргомыжский А. </w:t>
        <w:tab/>
        <w:t>"Поцелуй", "Каюсь, дядя, черт попутал", "Я умер от счастья", "Как пришел мужик из-под горок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юбюк А.            </w:t>
        <w:tab/>
        <w:tab/>
        <w:t>"Не брани меня, родная", "Не обмани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ендельсон Ф.   </w:t>
        <w:tab/>
        <w:tab/>
        <w:t>"Весенняя песня"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имский-Корсаков Н.            "На холмах Грузии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айковский П.     </w:t>
        <w:tab/>
        <w:tab/>
        <w:t xml:space="preserve"> "Нам звезды кроткие сияли"</w:t>
      </w:r>
    </w:p>
    <w:p>
      <w:pPr>
        <w:pStyle w:val="Body1"/>
        <w:ind w:left="2880" w:hanging="288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Яхин Р. </w:t>
        <w:tab/>
        <w:t>«Колыбельная», «Забыть не в силах я», «Сонет № 109», «Белый парус».</w:t>
      </w:r>
    </w:p>
    <w:p>
      <w:pPr>
        <w:pStyle w:val="Body1"/>
        <w:ind w:left="2880" w:hanging="288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роизведения инструментального жанра:</w:t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бдуллин Э.           «Туган тел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Багиров В.   Романс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Бах И. С.      Ария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Бетховен Л.  Два народных танца, Багатель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оккерини Л.       </w:t>
        <w:tab/>
        <w:t>Менуэт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ом К.   </w:t>
        <w:tab/>
        <w:t>"Непрерывное движение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ебер К.             </w:t>
        <w:tab/>
        <w:t>"Хор охотников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инка М.            </w:t>
        <w:tab/>
        <w:t>Мазурка,  Полька, "Чувство"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Глюк К. В.            </w:t>
        <w:tab/>
        <w:t>Веселый танец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нкля Ш.            </w:t>
        <w:tab/>
        <w:t>Вариации на тему Вейгля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Данкля Ш.            </w:t>
        <w:tab/>
        <w:t xml:space="preserve">Вариации на тему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Паччини</w:t>
      </w:r>
      <w:r>
        <w:rPr>
          <w:rFonts w:eastAsia="Helvetica" w:cs="Times New Roman" w:ascii="Times New Roman" w:hAnsi="Times New Roman"/>
          <w:color w:val="FF0000"/>
          <w:szCs w:val="24"/>
          <w:lang w:val="ru-RU"/>
        </w:rPr>
        <w:t xml:space="preserve"> 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Зейтц Ф.  </w:t>
        <w:tab/>
        <w:t>Концерт Соль мажор, 1-я часть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Моцарт В. А.         </w:t>
        <w:tab/>
        <w:t>Вальс, Менуэт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Мозаффаров М.         «Осенний день»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Рамо Ж. Ф.          </w:t>
        <w:tab/>
        <w:t>«Тамбурин»  (переложение Г.Дулова)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Сайдашев С. «Пчелка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Тартини Дж.          </w:t>
        <w:tab/>
        <w:t>Сарабанда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Телеман Г. Ф.        </w:t>
        <w:tab/>
        <w:t>Бурре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Тагирова Л.   «Музыка»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айковский П.       </w:t>
        <w:tab/>
        <w:t>Вальс, Мазурка</w:t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1069" w:firstLine="371"/>
        <w:jc w:val="both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/>
          <w:b/>
          <w:szCs w:val="24"/>
          <w:lang w:val="ru-RU"/>
        </w:rPr>
      </w:r>
    </w:p>
    <w:p>
      <w:pPr>
        <w:pStyle w:val="Normal"/>
        <w:ind w:left="21"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>. ТРЕБОВАНИЯ К УРОВНЮ ПОДГОТОВКИ ОБУЧАЮЩИХС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зультатом освоения учебного предмета «Концертмейстерский класс» является приобретение обучающимися следующих знаний, умений и навыков: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знание основного концертмейстерского репертуара (вокального и    инструментального); 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знание основных принципов аккомпанирования солисту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Body1"/>
        <w:numPr>
          <w:ilvl w:val="0"/>
          <w:numId w:val="4"/>
        </w:numPr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умение создавать условия, необходимые для раскрытия исполнительских возможностей солиста; </w:t>
      </w:r>
    </w:p>
    <w:p>
      <w:pPr>
        <w:pStyle w:val="Body1"/>
        <w:numPr>
          <w:ilvl w:val="0"/>
          <w:numId w:val="5"/>
        </w:numPr>
        <w:ind w:left="720" w:hanging="36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умение разбираться в тематическом материале исполняемого произведения с учетом характера каждой партии; 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color w:val="000000"/>
          <w:szCs w:val="24"/>
          <w:lang w:val="ru-RU"/>
        </w:rPr>
      </w:pP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 xml:space="preserve">навыки по разучиванию с солистом его репертуара; 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наличие первичного практического опыта репетиционно-концертной      деятельности в качестве концертмейстера. </w:t>
      </w:r>
    </w:p>
    <w:p>
      <w:pPr>
        <w:pStyle w:val="Body1"/>
        <w:ind w:left="720" w:hanging="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</w:t>
      </w:r>
      <w:r>
        <w:rPr>
          <w:b/>
        </w:rPr>
        <w:t>IV</w:t>
      </w:r>
      <w:r>
        <w:rPr>
          <w:b/>
          <w:lang w:val="ru-RU"/>
        </w:rPr>
        <w:t>. ФОРМЫ И МЕТОДЫ КОНТРОЛЯ, СИСТЕМА ОЦЕНОК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43" w:leader="none"/>
        </w:tabs>
        <w:ind w:left="43" w:hanging="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тестация: цели, виды, форма, содержание</w:t>
      </w:r>
    </w:p>
    <w:p>
      <w:pPr>
        <w:pStyle w:val="Body1"/>
        <w:ind w:firstLine="72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Оценка качества занятий по учебному предмету включает в себя текущий контроль и промежуточную аттестацию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В качестве форм текущего контроля успеваемости могут использоваться контрольные уроки, прослушивания, классные вечера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 </w:t>
      </w:r>
    </w:p>
    <w:p>
      <w:pPr>
        <w:pStyle w:val="Body1"/>
        <w:ind w:firstLine="70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ромежуточная аттестация по учебному предмету «Концертмейстерский класс» предполагает проведение зачетов. Формами зачетов являются:  академические концерты, участие в  творческих мероприятиях школы. Зачеты  могут проходить в конце полугодий за счет аудиторного времени, предусмотренного на учебный предмет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о завершении изучения учебного предмета «Концертмейстерский класс»  проводится промежуточная аттестация с оценкой, которая заносится в свидетельство об окончании образовательного учреждения.  Содержание промежуточной аттестации и условия ее проведения разрабатываются образовательным учреждением самостоятельно. </w:t>
      </w:r>
    </w:p>
    <w:p>
      <w:pPr>
        <w:pStyle w:val="Body1"/>
        <w:ind w:left="21" w:hanging="0"/>
        <w:jc w:val="center"/>
        <w:rPr>
          <w:rFonts w:ascii="Times New Roman" w:hAnsi="Times New Roman" w:eastAsia="Helvetica" w:cs="Times New Roman"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i/>
          <w:szCs w:val="24"/>
          <w:lang w:val="ru-RU"/>
        </w:rPr>
        <w:t>2. Критерии оценок</w:t>
      </w:r>
    </w:p>
    <w:p>
      <w:pPr>
        <w:pStyle w:val="Style24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ритерии оценки качества исполнения</w:t>
        <w:tab/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итогам исполнения программы на зачете, академическом прослушивании  выставляется оценка по </w:t>
      </w:r>
      <w:r>
        <w:rPr>
          <w:rFonts w:cs="Times New Roman" w:ascii="Times New Roman" w:hAnsi="Times New Roman"/>
          <w:color w:val="000000"/>
        </w:rPr>
        <w:t>пятибалльной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шкале:</w:t>
      </w:r>
    </w:p>
    <w:p>
      <w:pPr>
        <w:pStyle w:val="Body1"/>
        <w:ind w:left="7920" w:hanging="0"/>
        <w:rPr/>
      </w:pPr>
      <w:r>
        <w:rPr/>
        <w:t>Таблица 3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выступ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«отлично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 («хорошо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(«удовлетворительно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 («неудовлетворительно»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ачет» (без отметки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szCs w:val="24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. МЕТОДИЧЕСКОЕ ОБЕСПЕЧЕНИЕ УЧЕБНОГО ПРОЦЕССА</w:t>
      </w:r>
    </w:p>
    <w:p>
      <w:pPr>
        <w:pStyle w:val="Body1"/>
        <w:ind w:firstLine="1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Методические рекомендации педагогическим работникам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Условием успешной реализации программы по учебному предмету «Концертмейстерский класс»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 </w:t>
      </w:r>
    </w:p>
    <w:p>
      <w:pPr>
        <w:pStyle w:val="Body1"/>
        <w:ind w:firstLine="664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Body1"/>
        <w:ind w:firstLine="709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Body1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/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1.1. Методические рекомендации при работе с учащимися в классе  вокального аккомпанемента</w:t>
      </w:r>
    </w:p>
    <w:p>
      <w:pPr>
        <w:pStyle w:val="Body1"/>
        <w:ind w:firstLine="72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Ученику-концертмейстеру необходим предварительный этап работы над вокальным сочинением. А именно: знание вокальной строчки, осмысление поэтического текста, определение жанра произведения (колыбельная, баркарола, полька, мазурка, вальс, марш и т. д.). Необходимо научить ученика петь вокальную строчку под собственный аккомпанемент.</w:t>
      </w:r>
    </w:p>
    <w:p>
      <w:pPr>
        <w:pStyle w:val="Body1"/>
        <w:ind w:left="66" w:firstLine="664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Большое значение у вокалистов имеет правильное дыхание. Начинающий концертмейстер должен научиться предчувствовать смену дыхания у певца; понимать закономерности дыхания, зависящие от профессиональной подготовки вокалиста, состояния его голоса и от правильно выбранного темпа.</w:t>
      </w:r>
    </w:p>
    <w:p>
      <w:pPr>
        <w:pStyle w:val="Body1"/>
        <w:ind w:left="66" w:firstLine="621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тесситуры, силы и тембра голоса вокалиста.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Одна из первостепенных задач преподавателя - научить будущего концертмейстера понимать вокальную природу музыкального интонирования, научить слышать наполненность интервалов, грамотно и выразительно фразировать музыкальный текст.</w:t>
      </w:r>
    </w:p>
    <w:p>
      <w:pPr>
        <w:pStyle w:val="Body1"/>
        <w:ind w:firstLine="72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Обучающиеся должны получить первоначальные знания о вокальной технологии и понимать: </w:t>
      </w:r>
    </w:p>
    <w:p>
      <w:pPr>
        <w:pStyle w:val="Body1"/>
        <w:ind w:left="426" w:hanging="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ак вокалист берет и как держит дыхание; </w:t>
      </w:r>
    </w:p>
    <w:p>
      <w:pPr>
        <w:pStyle w:val="Body1"/>
        <w:ind w:left="426" w:hanging="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то такое пение "на опоре" и "бездыханное" пение; </w:t>
      </w:r>
    </w:p>
    <w:p>
      <w:pPr>
        <w:pStyle w:val="Body1"/>
        <w:ind w:left="426" w:hanging="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различие между чистой и фальшивой интонацией, </w:t>
      </w:r>
    </w:p>
    <w:p>
      <w:pPr>
        <w:pStyle w:val="Body1"/>
        <w:ind w:left="426" w:hanging="0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а также иметь представление о "филировке" звука, пении " </w:t>
      </w:r>
      <w:r>
        <w:rPr>
          <w:rFonts w:eastAsia="Helvetica" w:cs="Times New Roman" w:ascii="Times New Roman" w:hAnsi="Times New Roman"/>
          <w:szCs w:val="24"/>
        </w:rPr>
        <w:t>portamento</w:t>
      </w:r>
      <w:r>
        <w:rPr>
          <w:rFonts w:eastAsia="Helvetica" w:cs="Times New Roman" w:ascii="Times New Roman" w:hAnsi="Times New Roman"/>
          <w:szCs w:val="24"/>
          <w:lang w:val="ru-RU"/>
        </w:rPr>
        <w:t>" и т.д.</w:t>
      </w:r>
    </w:p>
    <w:p>
      <w:pPr>
        <w:pStyle w:val="Body1"/>
        <w:tabs>
          <w:tab w:val="clear" w:pos="720"/>
          <w:tab w:val="left" w:pos="64" w:leader="none"/>
        </w:tabs>
        <w:ind w:left="43" w:firstLine="65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Преподаватель должен четко проанализировать совместно с учеником структуру произведения, обозначив такие понятия, как вступление, заключение, сольные эпизоды. В сольных эпизодах важно сохранить общий эмоциональный настрой, не теряя формы произведения. Вступление, заключение и проигрыши должны быть частью целого и подчиняться единому художественному замыслу. </w:t>
      </w:r>
    </w:p>
    <w:p>
      <w:pPr>
        <w:pStyle w:val="Body1"/>
        <w:ind w:left="43" w:firstLine="686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Helvetica" w:cs="Times New Roman" w:ascii="Times New Roman" w:hAnsi="Times New Roman"/>
          <w:szCs w:val="24"/>
          <w:lang w:val="ru-RU"/>
        </w:rPr>
        <w:t>Необходимо сразу определить основной темп произведения, а также обратить внимание на темповые отклонения, ферматы, цезуры и т.д. Подобные отступления диктуются стилистическими требованиями и особенностями индивидуальной интерпретации произведения у каждого солиста.</w:t>
      </w:r>
    </w:p>
    <w:p>
      <w:pPr>
        <w:pStyle w:val="Body1"/>
        <w:ind w:firstLine="729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Пианист должен чутко поддерживать солиста, добиваться единого движения, избегая отставания или опережения его партии, добиваться свободы исполнения за счет слышания всей фактуры. </w:t>
      </w:r>
    </w:p>
    <w:p>
      <w:pPr>
        <w:pStyle w:val="Body1"/>
        <w:ind w:firstLine="686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Концертмейстер должен выполнять не только функцию аккомпаниатора, но и функцию дирижера, иметь навык целостного восприятия 3-строчной или многострочной фактуры. </w:t>
      </w:r>
    </w:p>
    <w:p>
      <w:pPr>
        <w:pStyle w:val="Body1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ind w:left="32" w:hanging="21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1.2. Методические рекомендации преподавателям при работе с учащимися в классе скрипичного аккомпанемента</w:t>
      </w:r>
    </w:p>
    <w:p>
      <w:pPr>
        <w:pStyle w:val="Body1"/>
        <w:ind w:firstLine="696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Необходимо познакомить ученика с инструментом, с его строением, названием частей (корпус, дека, гриф, подгрифник, струны, подставка, колки), спецификой строя. Скрипичные штрихи, как и звукоизвлечение, отличаются  от фортепианных. Помимо легато и стаккато, это: деташе, мартле, сотийе, спиккато, рикошет, пиццикато. </w:t>
      </w:r>
    </w:p>
    <w:p>
      <w:pPr>
        <w:pStyle w:val="Body1"/>
        <w:ind w:firstLine="696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Скрипк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форсировать звучание рояля в верхнем регистре, так как это помешает восприятию скрипичной партии.</w:t>
      </w:r>
    </w:p>
    <w:p>
      <w:pPr>
        <w:pStyle w:val="Body1"/>
        <w:ind w:firstLine="696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Пианисту-концертмейстеру следует стремиться в своем исполнении к тембровой красочности звука, особенно это важно в произведениях, где пианист исполняет партию оркестра.</w:t>
      </w:r>
    </w:p>
    <w:p>
      <w:pPr>
        <w:pStyle w:val="Body1"/>
        <w:ind w:firstLine="696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рирода струнных инструментов - певучая, напоминает человеческий голос, и поэтому многое из того, что было отмечено у вокалистов, подходит и для аккомпанемента скрипичной партии. После взятия звука скрипач может его усиливать или убирать, а особый прием - вибрация - придает звуку особую выразительность.</w:t>
      </w:r>
    </w:p>
    <w:p>
      <w:pPr>
        <w:pStyle w:val="Body1"/>
        <w:ind w:firstLine="696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Концертмейстеру необходимо познакомиться со скрипичными штрихами, очень чутко прислушиваться к ним, уметь подражать им на фортепиано для  достижения качественной ансамблевой игры.</w:t>
      </w:r>
    </w:p>
    <w:p>
      <w:pPr>
        <w:pStyle w:val="Body1"/>
        <w:ind w:firstLine="696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ажным моментом для учащегося-концертмейстера является соблюдение звукового баланса в произведении, умении  играть  </w:t>
      </w:r>
      <w:r>
        <w:rPr>
          <w:rFonts w:eastAsia="Helvetica" w:cs="Times New Roman" w:ascii="Times New Roman" w:hAnsi="Times New Roman"/>
          <w:szCs w:val="24"/>
        </w:rPr>
        <w:t>mf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, </w:t>
      </w:r>
      <w:r>
        <w:rPr>
          <w:rFonts w:eastAsia="Helvetica" w:cs="Times New Roman" w:ascii="Times New Roman" w:hAnsi="Times New Roman"/>
          <w:szCs w:val="24"/>
        </w:rPr>
        <w:t>p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, </w:t>
      </w:r>
      <w:r>
        <w:rPr>
          <w:rFonts w:eastAsia="Helvetica" w:cs="Times New Roman" w:ascii="Times New Roman" w:hAnsi="Times New Roman"/>
          <w:szCs w:val="24"/>
        </w:rPr>
        <w:t>pp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, 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солиста. </w:t>
      </w:r>
    </w:p>
    <w:p>
      <w:pPr>
        <w:pStyle w:val="Body1"/>
        <w:ind w:firstLine="696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Следует обратить внимание на точность фразировки, на совпадения с солистом в длительностях, в паузах, на заполнение выдержанных звуков, а также очень важному  умению совпадать в началах и окончаниях фраз. </w:t>
      </w:r>
    </w:p>
    <w:p>
      <w:pPr>
        <w:pStyle w:val="Body1"/>
        <w:ind w:firstLine="696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Особая задача у концертмейстера в кантиленной музыке - не дробить сильными долями фортепианной партии длинные фразы солиста, а также владеть приемом особого «бережного» звучания фортепиано во время исполнения скрипачом флажолетов, которые имеют специфическую краску.</w:t>
      </w:r>
    </w:p>
    <w:p>
      <w:pPr>
        <w:pStyle w:val="Body1"/>
        <w:ind w:firstLine="696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Совместное исполнение аккордов также требует особых навыков. Если скрипач раскладывает аккорд, то пианист играет свой аккорд одновременно с верхним звуком аккорда скрипки.</w:t>
      </w:r>
    </w:p>
    <w:p>
      <w:pPr>
        <w:pStyle w:val="Body1"/>
        <w:ind w:firstLine="696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На протяжении всей работы над музыкальным произведением, преподавателю необходимо </w:t>
      </w:r>
      <w:r>
        <w:rPr>
          <w:rFonts w:eastAsia="Helvetica" w:cs="Times New Roman" w:ascii="Times New Roman" w:hAnsi="Times New Roman"/>
          <w:color w:val="000000"/>
          <w:szCs w:val="24"/>
          <w:lang w:val="ru-RU"/>
        </w:rPr>
        <w:t>прослеживать</w:t>
      </w:r>
      <w:r>
        <w:rPr>
          <w:rFonts w:eastAsia="Helvetica"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szCs w:val="24"/>
          <w:lang w:val="ru-RU"/>
        </w:rPr>
        <w:t xml:space="preserve">связь между художественной и технической сторонами исполнения. </w:t>
      </w:r>
    </w:p>
    <w:p>
      <w:pPr>
        <w:pStyle w:val="Body1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Body1"/>
        <w:tabs>
          <w:tab w:val="clear" w:pos="720"/>
          <w:tab w:val="left" w:pos="936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ru-RU"/>
        </w:rPr>
        <w:t>2. Рекомендации по организации самостоятельной работы обучающегося</w:t>
      </w:r>
    </w:p>
    <w:p>
      <w:pPr>
        <w:pStyle w:val="Body1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>Преподавателю следует распределить время домашнего занятия с учетом всех предметов, связанных с игрой на инструменте. Необходимо учить партию аккомпанемента в произведениях, соблюдая все авторские ремарки в нотах - темп, штрихи, динамику, паузы и т.д. Наизусть партию выучивать нет необходимости. Партию солиста следует для ознакомления поиграть на фортепиано, вникая во все подробности фразировки и динамики.</w:t>
      </w:r>
    </w:p>
    <w:p>
      <w:pPr>
        <w:pStyle w:val="Body1"/>
        <w:tabs>
          <w:tab w:val="clear" w:pos="720"/>
          <w:tab w:val="left" w:pos="936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>Ученик всегда должен работать по рекомендациям преподавателя, которые он получает на каждом уроке. Очень полезно слушать записи исполняемых произведений и посещать концерты инструментальной музыки.</w:t>
      </w:r>
    </w:p>
    <w:p>
      <w:pPr>
        <w:pStyle w:val="Body1"/>
        <w:tabs>
          <w:tab w:val="clear" w:pos="720"/>
          <w:tab w:val="left" w:pos="9360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Body1"/>
        <w:tabs>
          <w:tab w:val="clear" w:pos="720"/>
          <w:tab w:val="left" w:pos="21" w:leader="none"/>
          <w:tab w:val="left" w:pos="2127" w:leader="none"/>
        </w:tabs>
        <w:ind w:left="54" w:hanging="32"/>
        <w:jc w:val="center"/>
        <w:rPr/>
      </w:pPr>
      <w:r>
        <w:rPr>
          <w:rFonts w:eastAsia="Helvetica" w:cs="Times New Roman" w:ascii="Times New Roman" w:hAnsi="Times New Roman"/>
          <w:b/>
          <w:szCs w:val="24"/>
          <w:lang w:val="ru-RU"/>
        </w:rPr>
        <w:tab/>
        <w:t xml:space="preserve">  </w:t>
      </w:r>
      <w:r>
        <w:rPr>
          <w:rFonts w:eastAsia="Helvetica" w:cs="Times New Roman" w:ascii="Times New Roman" w:hAnsi="Times New Roman"/>
          <w:b/>
          <w:szCs w:val="24"/>
        </w:rPr>
        <w:t>VI</w:t>
      </w: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. СПИСКИ НОТНОЙ И МЕТОДИЧЕСКОЙ ЛИТЕРАТУРЫ       </w:t>
      </w:r>
    </w:p>
    <w:p>
      <w:pPr>
        <w:pStyle w:val="Body1"/>
        <w:tabs>
          <w:tab w:val="clear" w:pos="720"/>
          <w:tab w:val="left" w:pos="9360" w:leader="none"/>
        </w:tabs>
        <w:ind w:left="720" w:hanging="0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</w:r>
    </w:p>
    <w:p>
      <w:pPr>
        <w:pStyle w:val="Body1"/>
        <w:ind w:left="43" w:hanging="43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Список  рекомендуемых нотных сборников</w:t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Сборники вокального репертуара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Бетховен Л.         Песни. М., Музыка, 1977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Булахов П.           Романсы и песни: / сост. Г. Гослова, М., Музыка,1969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Батыр-Булгари Л. «Алфавитные кубики». Казань, 1997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Батыр-Булгари Л. «Звонче пой, соловушка». Казань, 2000             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Варламов А.        Романсы и песни. Полное собрание, том 4. М., Музыка, 1976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Глинка М.            Романсы и песни. М., Музыка, 1978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Григ Э.    Романсы и песни. М., Музыка, 1968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Гурилев А.           Избранные романсы и песни. М., Музыка,1980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Даргомыжский А. Романсы. М., Музыка, 1971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Кабалевский Д.    Избранные романсы и песни. М., Музыка, 1971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Кюи Ц.     Избранные романсы.  М., Музыка, 1957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Моцарт В.             Песни. М., Музыка, 1981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опулярные романсы русских композиторов / сост. С.Мовчан, Музыка, 2006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ахманинов С.     Романсы. М., Музыка, 1977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омансы и дуэты русских композиторов. СПб: Композитор, 2012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имский-Корсаков Н.    Романсы. М., Музыка, 1969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Рубинштейн А.      Романсы. М., Музыка, 1972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Свиридов Г.           Романсы и песни. М., Музыка, 1970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Тагирова Л. </w:t>
        <w:tab/>
        <w:t xml:space="preserve">       «Умырзая». Казань, 2001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Чайковский П.       Романсы. М., Музыка, 1978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Шопен Ф.   Песни. М., Музыка, 1974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Шуберт Ф. Песни на стихи Гете. М., Музыка, 1961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Шуман Р.   Песни. М., Музыка, 1969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Яхин Р.</w:t>
        <w:tab/>
        <w:t xml:space="preserve">  Романсы. К., 1975</w:t>
      </w:r>
    </w:p>
    <w:p>
      <w:pPr>
        <w:pStyle w:val="Body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Яхин Р.       «Когда расцветет сирень»\песни и романсы на стихи М. Нугмана. К., 1975</w:t>
      </w:r>
    </w:p>
    <w:p>
      <w:pPr>
        <w:pStyle w:val="Body1"/>
        <w:ind w:left="720" w:hanging="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Сборники  скрипичного репертуара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Хрестоматия для скрипки. 1-2 классы ДМШ в 2 тетр./ под общей ред. С. Шальмана. СПб, Композитор,1997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Хрестоматия для скрипки. Пьесы и произведения крупной формы. 2-3 классы. Составители: М. Гарлицкий, А. Родионов, Ю. Уткин, К. Фортунатов.  М., Музыка,1989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Хрестоматия для скрипки. Пьесы и произведения крупной формы. 3-4 класс. Составитель Ю. Уткин. М., Музыка,1987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Хрестоматия для скрипки. Пьесы и произведения крупной формы. 4-5 класс. Составитель Ю.Уткин. М., Музыка,1987</w:t>
      </w:r>
    </w:p>
    <w:p>
      <w:pPr>
        <w:pStyle w:val="Body1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Хрестоматия для скрипки. Пьесы и произведения крупной формы. 5-6 классы. Составитель: В. Мурзин. М., Музыка,1990</w:t>
      </w:r>
    </w:p>
    <w:p>
      <w:pPr>
        <w:pStyle w:val="Body1"/>
        <w:ind w:left="360" w:hanging="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iCs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iCs/>
          <w:szCs w:val="24"/>
          <w:lang w:val="ru-RU"/>
        </w:rPr>
        <w:t>Список рекомендуемой методической литературы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Брыкина Г.         Особенности работы пианиста-концертмейстера с виолончельным репертуаром / " Фортепиано",1999, N 2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Визная И., Геталова О. Аккомпанемент /изд. Композитор, СПб, 2009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Живов Л.       Подготовка концертмейстеров-аккомпаниаторов в музыкальном училище/ Методические записки по вопросам музыкального образования. М.,1966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Живов Л.  Работа в концертмейстерском классе над пушкинскими романсами М.Глинки / О работе концертмейстера. М., Музыка,1974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рючков Н.       </w:t>
        <w:tab/>
        <w:t>Искусство аккомпанемента как предмет обучения. Л., 1961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убанцева Е.    </w:t>
        <w:tab/>
        <w:t>Концертмейстерский класс. М., Изд. центр     "Академия"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Кубанцева Е.    </w:t>
        <w:tab/>
        <w:t>Методика работы над фортепианной партией пианиста-   концертмейстера / Музыка в школе, 2001: № 4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Люблинский А.    Теория и практика аккомпанемента: методологические основы / Л.,Музыка,1972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Подольская В.  </w:t>
        <w:tab/>
        <w:t>Развитие навыков аккомпанемента с листа / О работе концертмейстера. М., Музыка,1974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Савельева М.    Обучение учащихся-пианистов в концертмейстерском классе чтению нот с листа, транспонированию, творческим навыкам и аккомпанементу в хореографии / Методические записки по вопросам музыкального образования, вып.3. М., Музыка,1991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Смирнова М.    </w:t>
        <w:tab/>
        <w:t>О работе концертмейстера. М., Музыка, 1974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Шендерович Е. </w:t>
        <w:tab/>
        <w:t>Об искусстве аккомпанемента.  М., 1969, №4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eastAsia="Helvetica" w:cs="Times New Roman" w:ascii="Times New Roman" w:hAnsi="Times New Roman"/>
          <w:szCs w:val="24"/>
          <w:lang w:val="ru-RU"/>
        </w:rPr>
        <w:t>Шендерович Е.  "В концертмейстерском классе". Размышления педагога. М., Музыка,1996</w:t>
      </w:r>
    </w:p>
    <w:p>
      <w:pPr>
        <w:pStyle w:val="Body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Чачава В.           </w:t>
        <w:tab/>
        <w:t>Искусство концертмейстерства. СПб, Композитор, 2007</w:t>
      </w:r>
    </w:p>
    <w:p>
      <w:pPr>
        <w:pStyle w:val="Body1"/>
        <w:ind w:left="360" w:hanging="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p>
      <w:pPr>
        <w:pStyle w:val="Body1"/>
        <w:ind w:left="360" w:hanging="0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Helvetic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eastAsia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eastAsia="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eastAsia="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eastAsia="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eastAsia="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rFonts w:eastAsia="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eastAsia="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rFonts w:eastAsia="Helvetic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Helvetica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Helvetica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eastAsia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Helvetica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15z1">
    <w:name w:val="WW8Num15z1"/>
    <w:qFormat/>
    <w:rPr>
      <w:rFonts w:eastAsia="Helvetica"/>
    </w:rPr>
  </w:style>
  <w:style w:type="character" w:styleId="WW8Num16z0">
    <w:name w:val="WW8Num16z0"/>
    <w:qFormat/>
    <w:rPr>
      <w:rFonts w:eastAsia="Helvetica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 21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32"/>
      <w:szCs w:val="20"/>
      <w:lang w:val="en-US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ubheading2">
    <w:name w:val="Subheading 2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32"/>
      <w:szCs w:val="20"/>
      <w:lang w:val="en-US" w:bidi="ar-SA" w:eastAsia="zh-CN"/>
    </w:rPr>
  </w:style>
  <w:style w:type="paragraph" w:styleId="Style22">
    <w:name w:val="С числами"/>
    <w:qFormat/>
    <w:pPr>
      <w:widowControl/>
      <w:tabs>
        <w:tab w:val="clear" w:pos="720"/>
        <w:tab w:val="left" w:pos="360" w:leader="none"/>
      </w:tabs>
      <w:suppressAutoHyphens w:val="true"/>
      <w:bidi w:val="0"/>
      <w:ind w:left="3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2:00Z</dcterms:created>
  <dc:creator>Пользователь</dc:creator>
  <dc:description/>
  <cp:keywords/>
  <dc:language>en-US</dc:language>
  <cp:lastModifiedBy>Андрей</cp:lastModifiedBy>
  <cp:lastPrinted>2014-08-18T22:21:00Z</cp:lastPrinted>
  <dcterms:modified xsi:type="dcterms:W3CDTF">2023-06-01T20:03:00Z</dcterms:modified>
  <cp:revision>30</cp:revision>
  <dc:subject/>
  <dc:title/>
</cp:coreProperties>
</file>